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六：</w:t>
      </w:r>
    </w:p>
    <w:p>
      <w:pPr>
        <w:pStyle w:val="Heading2"/>
        <w:jc w:val="center"/>
        <w:rPr/>
      </w:pPr>
      <w:r>
        <w:rPr/>
        <w:t>XX</w:t>
      </w:r>
      <w:r>
        <w:rPr/>
        <w:t>学院大学生创新创业训练计划工作总结</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具体框架如下：</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整体概况。学院大学生创新创业训练计划工作的整体实施情况，按项目等级进行逐年分类统计及论述，包括立项数量、结题情况等。</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组织管理。大学生创新创业训练计划工作的学院组织管理体系以及制度建设情况。</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项目实施。学院对大学生创新创业训练计划工作过程管理的具体情况。</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四）支持措施。学院对大学生创新创业训练计划工作的支持举措。 </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教育教学改革。学院将大学生创新创业训练计划项目纳入人才培养方案、实践教学体系，将成果转化为教学案例或课程的情况等。</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六）实施成效。包括项目完成情况及满意度水平；学生在创新精神、实践能力、创业能力、科学作风等方面的受益情况；与项目相关的论文、专利、产品和实体等成果。</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七）问题和建议。大学生创新创业</w:t>
      </w:r>
      <w:bookmarkStart w:id="0" w:name="_GoBack"/>
      <w:bookmarkEnd w:id="0"/>
      <w:r>
        <w:rPr>
          <w:rFonts w:ascii="仿宋_GB2312" w:hAnsi="仿宋_GB2312" w:cs="宋体" w:eastAsia="仿宋_GB2312"/>
          <w:kern w:val="0"/>
          <w:sz w:val="30"/>
          <w:szCs w:val="30"/>
        </w:rPr>
        <w:t>训练计划工作实施和管理过程中出现的问题以及建议。</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9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c4393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c4393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43937"/>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c43937"/>
    <w:rPr>
      <w:rFonts w:ascii="Cambria" w:hAnsi="Cambria"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sid w:val="00dd23ef"/>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dd23e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23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d23e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6</Words>
  <Characters>325</Characters>
  <CharactersWithSpaces>38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20:00Z</dcterms:created>
  <dc:creator>Rain</dc:creator>
  <dc:description/>
  <dc:language>en-US</dc:language>
  <cp:lastModifiedBy>沈洪澜</cp:lastModifiedBy>
  <dcterms:modified xsi:type="dcterms:W3CDTF">2016-09-14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