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b/>
          <w:sz w:val="24"/>
          <w:szCs w:val="24"/>
        </w:rPr>
        <w:t>SYB</w:t>
      </w:r>
      <w:r>
        <w:rPr>
          <w:b/>
          <w:sz w:val="24"/>
          <w:szCs w:val="24"/>
        </w:rPr>
        <w:t>培训具体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班仪式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周六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在南京师范大学仙林校区图书馆东报告厅举行开班仪式。参加培训的学生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在浦口校区国旗升降台处集合，统一乘校车出发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/>
        <w:t>具体培训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453"/>
        <w:gridCol w:w="174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内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授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北</w:t>
            </w: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北</w:t>
            </w: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北</w:t>
            </w: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具体时间另行通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具体时间另行通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地参观企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5:00Z</dcterms:created>
  <dc:creator>system</dc:creator>
  <dc:description/>
  <cp:keywords/>
  <dc:language>en-US</dc:language>
  <cp:lastModifiedBy>Administrator</cp:lastModifiedBy>
  <dcterms:modified xsi:type="dcterms:W3CDTF">2009-12-09T03:29:00Z</dcterms:modified>
  <cp:revision>14</cp:revision>
  <dc:subject/>
  <dc:title/>
</cp:coreProperties>
</file>