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choolmates,</w:t>
      </w:r>
    </w:p>
    <w:p>
      <w:pPr>
        <w:pStyle w:val="Normal"/>
        <w:rPr/>
      </w:pPr>
      <w:r>
        <w:rPr/>
        <w:t>Hereby is my experience in Washington State, just want to share it with you and all the viewers on our website.</w:t>
      </w:r>
    </w:p>
    <w:p>
      <w:pPr>
        <w:pStyle w:val="Normal"/>
        <w:rPr/>
      </w:pPr>
      <w:r>
        <w:rPr/>
      </w:r>
    </w:p>
    <w:p>
      <w:pPr>
        <w:pStyle w:val="Normal"/>
        <w:rPr/>
      </w:pPr>
      <w:r>
        <w:rPr/>
        <w:t>First of all, I think I was very lucky that I had this opportunity to be one of the members of this fantastic program provided by BBI, this trip is just like a miracle to me, before this, I was a girl who had never been to anywhere out of China, and America at that time is just like a dream to me.</w:t>
      </w:r>
    </w:p>
    <w:p>
      <w:pPr>
        <w:pStyle w:val="Normal"/>
        <w:rPr/>
      </w:pPr>
      <w:r>
        <w:rPr/>
        <w:t xml:space="preserve">I wanted to go to America, not only because I love speaking English and have the desire to go to a country where I can say English every day, but also because that I want to go to the No.1 country in nowadays world, to explore the culture, to sense the spirit, to feel the heart. </w:t>
      </w:r>
    </w:p>
    <w:p>
      <w:pPr>
        <w:pStyle w:val="Normal"/>
        <w:rPr/>
      </w:pPr>
      <w:r>
        <w:rPr/>
      </w:r>
    </w:p>
    <w:p>
      <w:pPr>
        <w:pStyle w:val="Normal"/>
        <w:rPr/>
      </w:pPr>
      <w:r>
        <w:rPr/>
        <w:t>Before it started, since this is the first time BBI has ever hold this kind of ex-change program, so we were all do our best trying to figure it out, we started late, prepared late, everything late…but it turns out a great success, I didn’t worry anything of that because I trust Guy Armstrong, he gave me a sense of candor, no reasons, it’s just from the first sight, and the later the performance of my emotional intelligent test we discussed together, and all the VISA trifles we took with him standing by us all the time, we all built up our trust on him and on this program, and of course also with a lot of helps by assistant Ma Qian, I call her my elder sister, because she is young, there is no generation gap between us all, and she’d like to take responsibilities, bear duties, she loves us six interns and took care of us very well, she saw us off the day we were at the airport holding all our dreams to go on the plane to America, which really means a lot to us, because there is always someone who is taking care of us, who loves us.</w:t>
      </w:r>
    </w:p>
    <w:p>
      <w:pPr>
        <w:pStyle w:val="Normal"/>
        <w:rPr/>
      </w:pPr>
      <w:r>
        <w:rPr/>
      </w:r>
    </w:p>
    <w:p>
      <w:pPr>
        <w:pStyle w:val="Normal"/>
        <w:rPr/>
      </w:pPr>
      <w:r>
        <w:rPr/>
        <w:t>I feel this love especially when I was in America, even though tri-city in Washington state is not a big modern city, but it gives me a sense of peaceful which is very hard to find in busy cities like my hometown Suzhou, or Shanghai, or here in Nanjing, people there are leading a life cozy, pleasant, with everything in serenity, in peace, nothing to worry about except some wild fire because of the dry weather and the smell of skunks… They are so nice to us all, which makes me feel like I am living at my own house, with my own family.</w:t>
      </w:r>
    </w:p>
    <w:p>
      <w:pPr>
        <w:pStyle w:val="Normal"/>
        <w:rPr/>
      </w:pPr>
      <w:r>
        <w:rPr/>
      </w:r>
    </w:p>
    <w:p>
      <w:pPr>
        <w:pStyle w:val="Normal"/>
        <w:rPr/>
      </w:pPr>
      <w:r>
        <w:rPr/>
        <w:t>My intern-company is ConAgra Food, Lamb Weston, which is a potato exporter and producer, with some other products like appetizer and vegetables. Since I major in finance so I worked in their financial department. My boss is David Richardson, seems like every one in the city knows him, he is famous, a sharp guy, super-smart…and my vice boss is Reagan Grabner who is the first live person I ever seen who graduated from Harvard, smart too, and down-to-earth type.</w:t>
      </w:r>
    </w:p>
    <w:p>
      <w:pPr>
        <w:pStyle w:val="Normal"/>
        <w:rPr/>
      </w:pPr>
      <w:r>
        <w:rPr/>
      </w:r>
    </w:p>
    <w:p>
      <w:pPr>
        <w:pStyle w:val="Normal"/>
        <w:rPr/>
      </w:pPr>
      <w:r>
        <w:rPr/>
        <w:t xml:space="preserve">I love my two bosses who will give me tasks about different researches, checking about some information, etc. Especially my boss, who will always make sure two things for me: one, never feel hungry---they arranged some guy from different departments accompany me to lunch every day, which makes me have a chance to a feast of all American food without paying anything; two, keep me always have something to do at hand, I told them I hate to be a loafer. </w:t>
      </w:r>
    </w:p>
    <w:p>
      <w:pPr>
        <w:pStyle w:val="Normal"/>
        <w:rPr/>
      </w:pPr>
      <w:r>
        <w:rPr/>
      </w:r>
    </w:p>
    <w:p>
      <w:pPr>
        <w:pStyle w:val="Normal"/>
        <w:rPr/>
      </w:pPr>
      <w:r>
        <w:rPr/>
        <w:t>And I find my position, my value in LW, by all the trust they have on me, and all the kind hearts I’ve met. I really want to thank them for all of this.</w:t>
      </w:r>
    </w:p>
    <w:p>
      <w:pPr>
        <w:pStyle w:val="Normal"/>
        <w:rPr/>
      </w:pPr>
      <w:r>
        <w:rPr/>
        <w:t>This experience broad my horizon, and set up my dream to go to UW, a beautiful school we met in our Seattle trip, which is also a part of the program arranged by BBI, it is a really fantastic moment. And we also had attended the leadership summit in Bethel church, so many leaders told us how to be a real leader, how to be a real person, Jack Welch is one of them too. This is a great experience, when you sit in a grand church, touching by those passionate leaders, listening to their story, I feel something gushing in my body, rising and rising.</w:t>
      </w:r>
    </w:p>
    <w:p>
      <w:pPr>
        <w:pStyle w:val="Normal"/>
        <w:rPr/>
      </w:pPr>
      <w:r>
        <w:rPr/>
      </w:r>
    </w:p>
    <w:p>
      <w:pPr>
        <w:pStyle w:val="Normal"/>
        <w:rPr/>
      </w:pPr>
      <w:r>
        <w:rPr/>
        <w:t>At last, I just want to say thank you for all, my host family, thank you for your unselfish love, all the volunteers in BBI, thanks for your hard work, my other five intern friends, thank you for your friendship and I will remember all our laugh, all our happy moments, which will be eternal in my heart. Thank you.</w:t>
      </w:r>
    </w:p>
    <w:p>
      <w:pPr>
        <w:pStyle w:val="Normal"/>
        <w:rPr/>
      </w:pPr>
      <w:r>
        <w:rPr/>
      </w:r>
    </w:p>
    <w:p>
      <w:pPr>
        <w:pStyle w:val="Normal"/>
        <w:rPr/>
      </w:pPr>
      <w:r>
        <w:rPr/>
        <w:t>Evelyn.</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8:00Z</dcterms:created>
  <dc:creator>微软用户</dc:creator>
  <dc:description/>
  <cp:keywords/>
  <dc:language>en-US</dc:language>
  <cp:lastModifiedBy>微软用户</cp:lastModifiedBy>
  <dcterms:modified xsi:type="dcterms:W3CDTF">2010-10-12T06:48:00Z</dcterms:modified>
  <cp:revision>1</cp:revision>
  <dc:subject/>
  <dc:title>Dear Schoolmates,</dc:title>
</cp:coreProperties>
</file>