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金融学院学生助理辅导员</w:t>
      </w:r>
      <w:r>
        <w:rPr/>
        <w:t>应聘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60"/>
        <w:gridCol w:w="1630"/>
        <w:gridCol w:w="125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班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宿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水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水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分绩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工作（学生工作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特长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获荣誉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选理由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身优缺点描述与个人竞争优势说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-54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0:00Z</dcterms:created>
  <dc:creator>USER</dc:creator>
  <dc:description/>
  <cp:keywords/>
  <dc:language>en-US</dc:language>
  <cp:lastModifiedBy>Administrator</cp:lastModifiedBy>
  <dcterms:modified xsi:type="dcterms:W3CDTF">2011-05-27T02:51:00Z</dcterms:modified>
  <cp:revision>5</cp:revision>
  <dc:subject/>
  <dc:title>2009年学生助理应聘报名表</dc:title>
</cp:coreProperties>
</file>