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金融教育发展基金会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大学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暑期社会实践有奖征文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360"/>
        <w:gridCol w:w="1440"/>
        <w:gridCol w:w="18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暑期实践有奖征文题 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内 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另附纸</w:t>
            </w:r>
          </w:p>
        </w:tc>
      </w:tr>
      <w:tr>
        <w:trPr>
          <w:trHeight w:val="2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10"/>
              </w:rPr>
              <w:t>学校学工部（或学生处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10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532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32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60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1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10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10"/>
              </w:rPr>
              <w:t>年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10"/>
              </w:rPr>
              <w:t>学 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10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532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32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60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1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10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1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49:00Z</dcterms:created>
  <dc:creator>wangweiwei</dc:creator>
  <dc:description/>
  <cp:keywords/>
  <dc:language>en-US</dc:language>
  <cp:lastModifiedBy>wangweiwei</cp:lastModifiedBy>
  <cp:lastPrinted>2010-06-12T13:14:00Z</cp:lastPrinted>
  <dcterms:modified xsi:type="dcterms:W3CDTF">2010-06-12T05:28:00Z</dcterms:modified>
  <cp:revision>3</cp:revision>
  <dc:subject/>
  <dc:title/>
</cp:coreProperties>
</file>