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十佳班级评建综合情况一览表（学院提交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6"/>
        <w:gridCol w:w="509"/>
        <w:gridCol w:w="15"/>
        <w:gridCol w:w="221"/>
        <w:gridCol w:w="169"/>
        <w:gridCol w:w="86"/>
        <w:gridCol w:w="405"/>
        <w:gridCol w:w="319"/>
        <w:gridCol w:w="810"/>
        <w:gridCol w:w="69"/>
        <w:gridCol w:w="336"/>
        <w:gridCol w:w="1215"/>
        <w:gridCol w:w="48"/>
        <w:gridCol w:w="1167"/>
        <w:gridCol w:w="405"/>
        <w:gridCol w:w="35"/>
        <w:gridCol w:w="775"/>
        <w:gridCol w:w="810"/>
        <w:gridCol w:w="36"/>
        <w:gridCol w:w="369"/>
        <w:gridCol w:w="1215"/>
      </w:tblGrid>
      <w:tr>
        <w:trPr>
          <w:trHeight w:val="607" w:hRule="atLeast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学院        年级                           专业              班</w:t>
            </w:r>
          </w:p>
        </w:tc>
      </w:tr>
      <w:tr>
        <w:trPr>
          <w:trHeight w:val="617" w:hRule="atLeast"/>
        </w:trPr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班主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班级人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党员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含预备党员）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人数及比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班级守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班风班训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各项制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（请列表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评建当年班级活动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 w:val="18"/>
                <w:szCs w:val="18"/>
              </w:rPr>
              <w:t>（请简要列表说明时间、地点、名称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评建当年开展的学风建设活动或科研创新活动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pacing w:val="-20"/>
                <w:sz w:val="18"/>
                <w:szCs w:val="18"/>
              </w:rPr>
              <w:t>（简要列表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集体荣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集体荣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班级交流平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（请在建有这些平台并运行良好的项目后打“√”）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  <w:t>QQ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群（   ）、班级论坛（   ）、班级微（   ）、                                   班级网页（   ）、班刊（   ）、班报（   ）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校内网班级（   ）、其他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（   ）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8-9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上一学期补考人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上一学期重修人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-11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计算机一级通过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及年级排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计算机二级通过率及年级排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-1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四级通过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及年级排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六级通过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及年级排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平均学分绩点及年级排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-1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公寓违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通告人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违纪处分说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1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-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三好标兵（人次）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校三好、优干（人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省三好、优干（人次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国家奖学金（人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2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个人荣誉竞赛获奖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pacing w:val="-20"/>
                <w:sz w:val="18"/>
                <w:szCs w:val="18"/>
              </w:rPr>
              <w:t>（省级及以上）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2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发表论文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科研情况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2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-24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辅导员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进公寓时间和次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辅导员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谈话学生人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15"/>
                <w:szCs w:val="15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15"/>
                <w:szCs w:val="15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Cs w:val="21"/>
              </w:rPr>
              <w:t>特  色</w:t>
            </w:r>
          </w:p>
        </w:tc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关键词：</w:t>
            </w: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  <w:softHyphen/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  <w:t>班长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辅导员签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学院党总支副书记签字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8:00Z</dcterms:created>
  <dc:creator>景飞</dc:creator>
  <dc:description/>
  <cp:keywords/>
  <dc:language>en-US</dc:language>
  <cp:lastModifiedBy>byron</cp:lastModifiedBy>
  <cp:lastPrinted>2008-11-03T14:58:00Z</cp:lastPrinted>
  <dcterms:modified xsi:type="dcterms:W3CDTF">2012-11-05T05:23:00Z</dcterms:modified>
  <cp:revision>47</cp:revision>
  <dc:subject/>
  <dc:title>南京师范大学十佳班级评建综合情况一览表</dc:title>
</cp:coreProperties>
</file>