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44"/>
          <w:szCs w:val="44"/>
        </w:rPr>
      </w:pPr>
      <w:r>
        <w:rPr>
          <w:rFonts w:cs="宋体;SimSun" w:ascii="宋体;SimSun" w:hAnsi="宋体;SimSun"/>
          <w:b/>
          <w:sz w:val="44"/>
          <w:szCs w:val="44"/>
        </w:rPr>
        <w:t>“</w:t>
      </w:r>
      <w:r>
        <w:rPr>
          <w:b/>
          <w:sz w:val="44"/>
          <w:szCs w:val="44"/>
        </w:rPr>
        <w:t>外研社”杯英语演讲比赛归来</w:t>
      </w:r>
    </w:p>
    <w:p>
      <w:pPr>
        <w:pStyle w:val="Normal"/>
        <w:spacing w:lineRule="auto" w:line="360" w:before="312" w:after="312"/>
        <w:jc w:val="center"/>
        <w:rPr>
          <w:b/>
          <w:b/>
          <w:sz w:val="30"/>
          <w:szCs w:val="30"/>
        </w:rPr>
      </w:pPr>
      <w:r>
        <w:rPr>
          <w:rFonts w:cs="宋体;SimSun" w:ascii="宋体;SimSun" w:hAnsi="宋体;SimSun"/>
          <w:b/>
          <w:sz w:val="30"/>
          <w:szCs w:val="30"/>
        </w:rPr>
        <w:t>——</w:t>
      </w:r>
      <w:r>
        <w:rPr>
          <w:b/>
          <w:sz w:val="30"/>
          <w:szCs w:val="30"/>
        </w:rPr>
        <w:t>谈比赛与学习</w:t>
      </w:r>
    </w:p>
    <w:p>
      <w:pPr>
        <w:pStyle w:val="Normal"/>
        <w:spacing w:lineRule="auto" w:line="360"/>
        <w:ind w:firstLine="560"/>
        <w:rPr>
          <w:sz w:val="28"/>
          <w:szCs w:val="28"/>
        </w:rPr>
      </w:pPr>
      <w:r>
        <w:rPr>
          <w:sz w:val="28"/>
          <w:szCs w:val="28"/>
        </w:rPr>
        <w:t>作为一名大二的学生，</w:t>
      </w:r>
      <w:r>
        <w:rPr>
          <w:sz w:val="28"/>
          <w:szCs w:val="28"/>
        </w:rPr>
        <w:t>11</w:t>
      </w:r>
      <w:r>
        <w:rPr>
          <w:sz w:val="28"/>
          <w:szCs w:val="28"/>
        </w:rPr>
        <w:t>月</w:t>
      </w:r>
      <w:r>
        <w:rPr>
          <w:sz w:val="28"/>
          <w:szCs w:val="28"/>
        </w:rPr>
        <w:t>4</w:t>
      </w:r>
      <w:r>
        <w:rPr>
          <w:sz w:val="28"/>
          <w:szCs w:val="28"/>
        </w:rPr>
        <w:t>日至</w:t>
      </w:r>
      <w:r>
        <w:rPr>
          <w:sz w:val="28"/>
          <w:szCs w:val="28"/>
        </w:rPr>
        <w:t>6</w:t>
      </w:r>
      <w:r>
        <w:rPr>
          <w:sz w:val="28"/>
          <w:szCs w:val="28"/>
        </w:rPr>
        <w:t>日，我有幸代表南京审计学院与我校另一位同学一起参加了“外研社”杯英语演讲比赛。作为一名非英语专业的学生，与为数众多的英语专业学生同台竞技，对我而言确实是一个不小的挑战。虽说在校时已经做好了充分的准备，但是面对真正比赛却还是免不了紧张。初到扬大时，扬州的安静和扬大校园里的轻松气氛让我们师生三人从南京开始就一直绷紧着的神经慢慢的放松下来。我们下榻的宾馆临近篮球场，球场上挥洒汗水的年轻身影和此起彼伏的欢呼喝彩声传递着轻松的讯息，似乎没有意识到一场激烈的比赛即将开始。但是平静只是暂时，晚上，所有的参赛选手汇聚一堂，抽签，熟悉场地，一个又一个选手开始走上讲台测试麦克风。仅仅是一句简单的</w:t>
      </w:r>
      <w:r>
        <w:rPr>
          <w:sz w:val="28"/>
          <w:szCs w:val="28"/>
        </w:rPr>
        <w:t>:</w:t>
      </w:r>
      <w:r>
        <w:rPr>
          <w:sz w:val="28"/>
          <w:szCs w:val="28"/>
        </w:rPr>
        <w:t>“</w:t>
      </w:r>
      <w:r>
        <w:rPr>
          <w:sz w:val="28"/>
          <w:szCs w:val="28"/>
        </w:rPr>
        <w:t>good evening ladies and gentlemen..</w:t>
      </w:r>
      <w:r>
        <w:rPr>
          <w:sz w:val="28"/>
          <w:szCs w:val="28"/>
        </w:rPr>
        <w:t>”</w:t>
      </w:r>
      <w:r>
        <w:rPr>
          <w:sz w:val="28"/>
          <w:szCs w:val="28"/>
        </w:rPr>
        <w:t xml:space="preserve"> </w:t>
      </w:r>
      <w:r>
        <w:rPr>
          <w:sz w:val="28"/>
          <w:szCs w:val="28"/>
        </w:rPr>
        <w:t>就足显各地高手的内力不凡。赛前的各项准备活动持续到很晚才结束，会后大家纷纷回到驻地准备第二天开始的比赛，一路上各人明显沉默了许多。突然记起亮剑里的一句台词：“高手过招拼的是内功，就是脾气也得收敛些”。现在一想，实在是十分在理，比赛虽然还没有正式拉开帷幕，但是较量已经开始了。这个美丽的十一月，注定会因为这一场智慧与激情的碰撞而更加难忘。</w:t>
      </w:r>
    </w:p>
    <w:p>
      <w:pPr>
        <w:pStyle w:val="Normal"/>
        <w:spacing w:lineRule="auto" w:line="360"/>
        <w:ind w:firstLine="560"/>
        <w:rPr>
          <w:sz w:val="28"/>
          <w:szCs w:val="28"/>
        </w:rPr>
      </w:pPr>
      <w:r>
        <w:rPr>
          <w:sz w:val="28"/>
          <w:szCs w:val="28"/>
        </w:rPr>
        <w:t>次日，比赛的大幕正式打开，由于分组比较靠后，整个上午的时间我都在观摩其他选手的表现，而我的队友则是排在了上午的第五名出赛，由于位次靠前，加之比较的紧张，她的成绩不太尽如人意。此刻，我倍感压力巨大，台上的选手以大三英语专业的学生居多，他们的功底扎实，思维敏捷，在台上挥洒自如，我不免心里有些打鼓。作为一名非英语专业的学生，我的英语功底与台上的许多选手相比还有一些差距，虽然准备的很充分，但是毕竟是第一次参加如此正式的比赛，对于自己台上的发挥，我也没有十足的把握。</w:t>
      </w:r>
    </w:p>
    <w:p>
      <w:pPr>
        <w:pStyle w:val="Normal"/>
        <w:spacing w:lineRule="auto" w:line="360"/>
        <w:ind w:firstLine="560"/>
        <w:rPr/>
      </w:pPr>
      <w:r>
        <w:rPr>
          <w:sz w:val="28"/>
          <w:szCs w:val="28"/>
        </w:rPr>
        <w:t>中午的时间很短暂，我们没有经过一点时间的休息就匆匆的赶到了赛场。我的位次是下午的参赛选手中的第三个。坐在准备室里，我一遍又一遍的重复着自己的稿子。这篇讲稿在这之前我已经不知道读过多少遍，改过多少次。我清楚它的每一个细节，每一个转合。临上场之前，我深吸了一口气，定了定神。当主持人的话音落下，我迈开步子，踏上了演讲台。和许多人描述自己的经历不同，当我面对着观众和评委们的那一刻，没有特别的感慨，也没有特别的感动，更多的我感到一种自信和骄傲：我是南审人，是一名演讲者，我的目的是让所有的人都能听到来自南审的声音，我的背后，有默默支持我们的老师，有关心我们的同学，我来到这个讲台上，就是要把自信、激情、睿智的形象传递给每一个在场的人。</w:t>
      </w:r>
    </w:p>
    <w:p>
      <w:pPr>
        <w:pStyle w:val="Normal"/>
        <w:spacing w:lineRule="auto" w:line="360"/>
        <w:ind w:firstLine="560"/>
        <w:rPr>
          <w:sz w:val="28"/>
          <w:szCs w:val="28"/>
        </w:rPr>
      </w:pPr>
      <w:r>
        <w:rPr>
          <w:sz w:val="28"/>
          <w:szCs w:val="28"/>
        </w:rPr>
        <w:t>过的最快的永远是时间，一个多月辛勤的准备换回了舞台上的短短五分钟。当我走下讲台的那一刻，我抬头看了一下坐在观众席上的指导老师，他给了我一个灿烂的笑容，我知道，这一个月的辛勤努力终于得到了回报。</w:t>
      </w:r>
    </w:p>
    <w:p>
      <w:pPr>
        <w:pStyle w:val="Normal"/>
        <w:spacing w:lineRule="auto" w:line="360"/>
        <w:ind w:firstLine="560"/>
        <w:rPr>
          <w:sz w:val="28"/>
          <w:szCs w:val="28"/>
        </w:rPr>
      </w:pPr>
      <w:r>
        <w:rPr>
          <w:sz w:val="28"/>
          <w:szCs w:val="28"/>
        </w:rPr>
        <w:t>比赛结束了，省三等奖的奖状拿在手里，这是我用辛勤的努力换来的荣誉。许多人向我祝贺，但是我明白，这份荣誉并不是终点，它只是一段征途的终结，同时，也是通往更高目标征途的开始。</w:t>
      </w:r>
    </w:p>
    <w:p>
      <w:pPr>
        <w:pStyle w:val="Normal"/>
        <w:spacing w:lineRule="auto" w:line="360"/>
        <w:ind w:firstLine="560"/>
        <w:rPr>
          <w:sz w:val="28"/>
          <w:szCs w:val="28"/>
        </w:rPr>
      </w:pPr>
      <w:r>
        <w:rPr>
          <w:sz w:val="28"/>
          <w:szCs w:val="28"/>
        </w:rPr>
        <w:t>经历过这次比赛的洗礼，我深刻的认识到英语学习的长期性。如果说数学看成打铁，虽然时间短，但是只要火够旺，照样能打出一样好工具。英语学习更像种粮食，揠苗助长除了减少收成什么也办不到。语言贵在积累，熟练的掌握一门语言，最好的办法就是常常用它，在每天的使用中我们积累了经验，收获了语感，这对我们而言是十分宝贵的。同时，多阅读背诵一些美文也是非常有好处的，作为一名非英语国家的公民，希望完全通过自己的来组织语言是不容易的，而且英语中存在大量约定俗成的说法和简洁精美的语言形式，这些不通过阅读和背诵我们是无法掌握的。往往一名好的英语演讲者或者是翻译人员在他们学习的过程中都大量阅读，背诵了各种美文，以至于当他们需要用的时候能出口成章，应用的流利恰当而不露痕迹。久而久之，这些美文语句中的技巧和结构，内化成了使用者自己的知识，那么对使用者的英语水平是极大的提升。另外，英语学习基本功的练习巩固十分必要。单词是英语的细胞，没有一定量的词汇保障，我们是很难准确的用英语表达自己的意思的。同时，把单词联系成有意义的句子就需要语法的帮助了。英语中各种语法结构的组合和灵活使用，给英语的使用者带来了多样化的选择，我们用不着整篇文章里都在重复</w:t>
      </w:r>
      <w:r>
        <w:rPr>
          <w:rFonts w:eastAsia="Times New Roman"/>
          <w:sz w:val="28"/>
          <w:szCs w:val="28"/>
        </w:rPr>
        <w:t xml:space="preserve"> </w:t>
      </w:r>
      <w:r>
        <w:rPr>
          <w:sz w:val="28"/>
          <w:szCs w:val="28"/>
        </w:rPr>
        <w:t>“</w:t>
      </w:r>
      <w:r>
        <w:rPr>
          <w:sz w:val="28"/>
          <w:szCs w:val="28"/>
        </w:rPr>
        <w:t>it is</w:t>
      </w:r>
      <w:r>
        <w:rPr>
          <w:sz w:val="28"/>
          <w:szCs w:val="28"/>
        </w:rPr>
        <w:t>”</w:t>
      </w:r>
      <w:r>
        <w:rPr>
          <w:sz w:val="28"/>
          <w:szCs w:val="28"/>
        </w:rPr>
        <w:t>或者是</w:t>
      </w:r>
      <w:r>
        <w:rPr>
          <w:rFonts w:eastAsia="Times New Roman"/>
          <w:sz w:val="28"/>
          <w:szCs w:val="28"/>
        </w:rPr>
        <w:t xml:space="preserve"> </w:t>
      </w:r>
      <w:r>
        <w:rPr>
          <w:sz w:val="28"/>
          <w:szCs w:val="28"/>
        </w:rPr>
        <w:t>“</w:t>
      </w:r>
      <w:r>
        <w:rPr>
          <w:sz w:val="28"/>
          <w:szCs w:val="28"/>
        </w:rPr>
        <w:t>there is</w:t>
      </w:r>
      <w:r>
        <w:rPr>
          <w:sz w:val="28"/>
          <w:szCs w:val="28"/>
        </w:rPr>
        <w:t>”</w:t>
      </w:r>
      <w:r>
        <w:rPr>
          <w:sz w:val="28"/>
          <w:szCs w:val="28"/>
        </w:rPr>
        <w:t>，我们有更丰富的表达方式，这让我们说话更加自然也更接近</w:t>
      </w:r>
      <w:r>
        <w:rPr>
          <w:sz w:val="28"/>
          <w:szCs w:val="28"/>
        </w:rPr>
        <w:t>native speaker</w:t>
      </w:r>
      <w:r>
        <w:rPr>
          <w:sz w:val="28"/>
          <w:szCs w:val="28"/>
        </w:rPr>
        <w:t>。最后，作为一名非英语专业的学生，我想说，抓住每一节英语课的时间非常关键，我们不像英语专业的学生一样有很多的时间去学习英语，英语课就是我们学习英语的最好时机。课堂上的任何一个可以用来磨练提升自己英语水平的机会都不应该放过。做演讲也好，展示也好，培养的不仅仅是我们的口语水平，更重要的是我们的应变能力和英语思维。如果你能做好每一次英语课上的</w:t>
      </w:r>
      <w:r>
        <w:rPr>
          <w:sz w:val="28"/>
          <w:szCs w:val="28"/>
        </w:rPr>
        <w:t>presentation</w:t>
      </w:r>
      <w:r>
        <w:rPr>
          <w:sz w:val="28"/>
          <w:szCs w:val="28"/>
        </w:rPr>
        <w:t>认真对待每一次的发言和表演，你还用担心自己的口语会不够流利吗？那么就算是演讲比赛对你而言又还有什么困难呢？其实学习英语并不难，也并不需要太多额外的付出，抓住我们现有的机会，踏踏实实去做，从小处做起，从基础做起，英语，将会成为你未来前进道路上的一个有力的工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9:00Z</dcterms:created>
  <dc:creator>雨林木风</dc:creator>
  <dc:description/>
  <cp:keywords/>
  <dc:language>en-US</dc:language>
  <cp:lastModifiedBy>电脑公司</cp:lastModifiedBy>
  <dcterms:modified xsi:type="dcterms:W3CDTF">2010-11-15T11:39:00Z</dcterms:modified>
  <cp:revision>12</cp:revision>
  <dc:subject/>
  <dc:title/>
</cp:coreProperties>
</file>