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金融学院学生助理辅导员应聘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792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宿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水平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绩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（学生工作）任职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荣誉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选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身优缺点描述与个人竞争优势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6:00Z</dcterms:created>
  <dc:creator>walkinnet</dc:creator>
  <dc:description/>
  <cp:keywords/>
  <dc:language>en-US</dc:language>
  <cp:lastModifiedBy>walkinnet</cp:lastModifiedBy>
  <dcterms:modified xsi:type="dcterms:W3CDTF">2012-06-01T01:54:00Z</dcterms:modified>
  <cp:revision>5</cp:revision>
  <dc:subject/>
  <dc:title>2012年金融学院学生助理辅导员应聘报名表</dc:title>
</cp:coreProperties>
</file>