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念母校 谢师恩 </w:t>
      </w:r>
      <w:r>
        <w:rPr>
          <w:rFonts w:eastAsia="楷体_GB2312" w:ascii="楷体_GB2312" w:hAnsi="楷体_GB2312"/>
          <w:b/>
          <w:sz w:val="28"/>
          <w:szCs w:val="28"/>
        </w:rPr>
        <w:t>9831</w:t>
      </w:r>
      <w:r>
        <w:rPr>
          <w:rFonts w:ascii="楷体_GB2312" w:hAnsi="楷体_GB2312" w:eastAsia="楷体_GB2312"/>
          <w:b/>
          <w:sz w:val="28"/>
          <w:szCs w:val="28"/>
        </w:rPr>
        <w:t>毕业十年聚会感言</w:t>
      </w:r>
    </w:p>
    <w:p>
      <w:pPr>
        <w:pStyle w:val="Normal"/>
        <w:spacing w:lineRule="exact" w:line="520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 xml:space="preserve">时光荏苒、岁月匆匆，驻足回首之间我们已度过了毕业后的第一个十年。光阴似水、年华飞逝，怀着对母校的思念，恩师的感激、对同窗挚友深情厚意的思念，我们相聚在这里……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“</w:t>
      </w:r>
      <w:r>
        <w:rPr>
          <w:rFonts w:ascii="楷体_GB2312" w:hAnsi="楷体_GB2312" w:eastAsia="楷体_GB2312"/>
          <w:sz w:val="28"/>
          <w:szCs w:val="28"/>
        </w:rPr>
        <w:t>人生若只如初见，何事秋风悲画扇。”纳兰性德的这句诗让我想起初遇时的美好。十三年前，四十六个青涩的热血少年在炮台山下组成了一个乐观、积极向上的大家庭。在那些个激情燃烧的岁月里，我们一起欢笑、一起歌唱，享受成功的鲜花与掌声，体会失败的黯然与泪水。十年前，我们怀揣着青春的梦想，带着恩师和家人的殷切期盼，踏着同窗离别的愁情，离开母校，走上了社会。</w:t>
      </w:r>
    </w:p>
    <w:p>
      <w:pPr>
        <w:pStyle w:val="Normal"/>
        <w:spacing w:lineRule="exact" w:line="520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>十年一别终又聚，当年的热血青年，如今已届而立之年，不管身在何方，不管做什么工作，我们都有共同的青春记忆。重返母校看看，是我们一直的牵挂。十年萍散，回到当初，重新走在校舍与食堂的路上，依然如初见时的美好，翻起沉在心底的记忆。说不尽的千言万语，道不完的离绪别情！多少的经年过往、多少的苦乐酸辛在此时此地融汇，倾诉着、聆听着、围聚着……像是又回到了教室、回到了宿舍，回到了亲如兄弟姐妹的从前……</w:t>
      </w:r>
    </w:p>
    <w:p>
      <w:pPr>
        <w:pStyle w:val="Normal"/>
        <w:spacing w:lineRule="exact" w:line="520"/>
        <w:ind w:firstLine="700"/>
        <w:rPr/>
      </w:pPr>
      <w:r>
        <w:rPr>
          <w:rFonts w:ascii="楷体_GB2312" w:hAnsi="楷体_GB2312" w:eastAsia="楷体_GB2312"/>
          <w:sz w:val="28"/>
          <w:szCs w:val="28"/>
        </w:rPr>
        <w:t xml:space="preserve">其实聚会不需要理由，十年，只是这个数字就够了。十年聚会，是一个句号，也是一种新的开始。 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 </w:t>
      </w:r>
      <w:r>
        <w:rPr>
          <w:rFonts w:ascii="楷体_GB2312" w:hAnsi="楷体_GB2312" w:eastAsia="楷体_GB2312"/>
          <w:sz w:val="28"/>
          <w:szCs w:val="28"/>
        </w:rPr>
        <w:t xml:space="preserve">感谢恩师，感谢母校，感谢同窗，感谢生活。十年同学聚会，是叙旧，也是感恩。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 </w:t>
      </w:r>
      <w:r>
        <w:rPr>
          <w:rFonts w:ascii="楷体_GB2312" w:hAnsi="楷体_GB2312" w:eastAsia="楷体_GB2312"/>
          <w:sz w:val="28"/>
          <w:szCs w:val="28"/>
        </w:rPr>
        <w:t>让我们举起酒杯，共同祝愿。祝恩师身体康健、万事顺遂。祝福大家事业发达、生活圆满，祝咱们的下一代健康成长、青出于蓝而胜于蓝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22:00Z</dcterms:created>
  <dc:creator>Administrator</dc:creator>
  <dc:description/>
  <cp:keywords/>
  <dc:language>en-US</dc:language>
  <cp:lastModifiedBy>Administrator</cp:lastModifiedBy>
  <dcterms:modified xsi:type="dcterms:W3CDTF">2011-10-13T01:23:00Z</dcterms:modified>
  <cp:revision>2</cp:revision>
  <dc:subject/>
  <dc:title/>
</cp:coreProperties>
</file>