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“中国工商银行杯”大学生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暑期社会实践有奖征文申报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2"/>
        <w:gridCol w:w="3777"/>
        <w:gridCol w:w="1559"/>
        <w:gridCol w:w="1732"/>
      </w:tblGrid>
      <w:tr>
        <w:trPr>
          <w:trHeight w:val="765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、系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成员姓名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报告题目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告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述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exact" w:line="360"/>
              <w:ind w:firstLine="457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457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61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（盖章）  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ind w:firstLine="58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0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将每份调研报告附在申报表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44:00Z</dcterms:created>
  <dc:creator>zuojing</dc:creator>
  <dc:description/>
  <cp:keywords/>
  <dc:language>en-US</dc:language>
  <cp:lastModifiedBy>walkinnet</cp:lastModifiedBy>
  <dcterms:modified xsi:type="dcterms:W3CDTF">2012-07-03T07:26:00Z</dcterms:modified>
  <cp:revision>4</cp:revision>
  <dc:subject/>
  <dc:title/>
</cp:coreProperties>
</file>